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2410"/>
        <w:gridCol w:w="1893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处贴一寸免冠照片并盖院系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注意：照片未盖院系公章，此证明无效。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>
          <w:trHeight w:val="267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  <w:lang w:eastAsia="zh-CN"/>
              </w:rPr>
              <w:t>运动人体科学学院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北京体育大学考试学生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34:00Z</dcterms:created>
  <dc:creator>宋军</dc:creator>
  <dc:description/>
  <dc:language>en-US</dc:language>
  <cp:lastModifiedBy>DELL</cp:lastModifiedBy>
  <dcterms:modified xsi:type="dcterms:W3CDTF">2013-06-13T01:48:23Z</dcterms:modified>
  <cp:revision>2</cp:revision>
  <dc:subject/>
  <dc:title>学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